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говор № ____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об оказании информационных услуг 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предоставлению статистической информаци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Саратов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«___» ____________20     г.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___________________________________________________________, именуемая (-ый) в дальнейшем «Заказчик», с одной стороны, и Территориальный орган Федеральной службы государственной статистики по Саратовской области (Саратовстат), именуемый в дальнейшем «Исполнитель», в лице заместителя руководителя __________________________, действующего на основании доверенности от _______________ реестр ____________ </w:t>
        <w:br/>
        <w:t>№ _____________________, с другой стороны, именуемые вместе «Стороны», а по отдельности «Сторона», на основании запроса о предоставлении информации, заключили настоящий договор об оказании информационных услуг (далее – Договор) о нижеследующем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Cs/>
        </w:rPr>
        <w:t xml:space="preserve">1.1. Предметом настоящего Договора является оказание информационных услуг </w:t>
        <w:br/>
        <w:t xml:space="preserve">по предоставлению статистической информации (далее – Услуги) в соответствии </w:t>
        <w:br/>
        <w:t>с Приложением к настоящему Договору, являющим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Заказчик обязуется принять и оплатить оказанные Услуги в порядке и сроки, определ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Cs/>
        </w:rPr>
        <w:t>1.2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Сроки оказания Услуг определяются Приложением к настоящему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</w:rPr>
        <w:t>1.3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 xml:space="preserve">Исполнитель предоставляет Заказчику статистическую информацию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  <w:u w:val="single"/>
        </w:rPr>
        <w:t>выбрать нужный вариант</w:t>
      </w:r>
      <w:r>
        <w:rPr>
          <w:rFonts w:cs="Verdana" w:ascii="Verdana" w:hAnsi="Verdana"/>
          <w:bCs/>
          <w:i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вариант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в печатном виде отправляет на почтовый адрес</w:t>
      </w:r>
      <w:r>
        <w:rPr>
          <w:rFonts w:cs="Verdana" w:ascii="Verdana" w:hAnsi="Verdana"/>
        </w:rPr>
        <w:t xml:space="preserve"> Заказчика</w:t>
      </w:r>
      <w:r>
        <w:rPr>
          <w:rFonts w:cs="Verdana" w:ascii="Verdana" w:hAnsi="Verdana"/>
          <w:bCs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 вариант: в печатном виде выдаёт на руки Заказчик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вариант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 xml:space="preserve">в электронном виде отправляет (указать адрес электронной почты </w:t>
      </w:r>
      <w:r>
        <w:rPr>
          <w:rFonts w:cs="Verdana" w:ascii="Verdana" w:hAnsi="Verdana"/>
        </w:rPr>
        <w:t>Заказчика</w:t>
      </w:r>
      <w:r>
        <w:rPr>
          <w:rFonts w:cs="Verdana" w:ascii="Verdana" w:hAnsi="Verdana"/>
          <w:bCs/>
        </w:rPr>
        <w:t>))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РЯДОК СДАЧИ И ПРИЕМКИ УСЛУГ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2.1. Услуги предоставляются после подтверждения 100% оплаты выставленного Заказчику Счета на оплат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2.2. По факту оказания услуг Исполнитель представляет Заказчику на подписание Акт сдачи-приёмки оказанных услуг (далее – Акт) в двух экземпляра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2.3.  Заказчик обязан подписать Акт и направить один экземпляр Исполнителю, либо, при наличии недостатков, представить Исполнителю в письменной форме мотивированный отказ от его подпис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2.4. В случае наличия и признания недостатков Исполнитель обязуется устранить </w:t>
        <w:br/>
        <w:t>их в течение 3 (трех) дней со дня получения соответствующих претензий Заказчик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 Услуги считаются оказанными с момента подписания Сторонами Ак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НА И ПОРЯДОК РАСЧЕТОВ</w:t>
      </w:r>
    </w:p>
    <w:p>
      <w:pPr>
        <w:pStyle w:val="Normal"/>
        <w:widowControl/>
        <w:autoSpaceDE w:val="true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3.1. Общая стоимость Услуг составляет (___________________________) рублей, НДС не облагается. Стоимость настоящего Договора является твердой и устанавливается на весь срок исполнения Договора. Стоимость Услуг определяется Исполнителем в соответствии </w:t>
        <w:br/>
        <w:t xml:space="preserve">с «Порядком расчета стоимости предоставления статистической информации на основе договоров об оказании информационных услуг», утвержденным руководителем Росстата </w:t>
        <w:br/>
        <w:t>от 29.10.2018 № 153-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3.2. Заказчик оплачивает услуги в течение 5 (пяти) рабочих дней после получения счета от Исполн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3.3. 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</w:t>
        <w:br/>
        <w:t>по оплате считаются исполненными на дату зачисления денежных средств на расчетный счет Исполнителя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ВЕТСТВЕННОСТЬ СТОРО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4.1. За нарушение сроков оказания услуг (п.1.2 Договора) Заказчик вправе требовать </w:t>
        <w:br/>
        <w:t>с Исполнителя уплаты неустойки (пени) в размере одной трехсотой действующей на день уплаты неустойки (пени) ставки рефинансирования Центрального банка Российской Федерации от стоимости не оказанных в срок услуг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4.2. За нарушение сроков оплаты (п.3.2 Договора) Исполнитель вправе требовать </w:t>
        <w:br/>
        <w:t xml:space="preserve">с Заказчика уплаты неустойки (пени) в размере одной трехсотой действующей на день уплаты неустойки (пени) ставки рефинансирования Центрального банка Российской Федерации </w:t>
        <w:br/>
        <w:t>от неупла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4.3. Сторона, не исполнившая или ненадлежащим образом исполнившая обязательства по Договору, обязана возместить другой Стороне предусмотренную Договором неустойк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4.4. 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КОНФИДЕНЦИАЛЬНОСТЬ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5.1. Каждая из Сторон должна защищать от несанкционированного разглашения любую конфиденциальную информацию, касающуюся другой Стороны, ставшую доступной ей в связи с настоящим Договором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5.2. По взаимному соглашению Сторон в рамках данно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5.3. Любой ущерб, вызванный нарушением конфиденциальности, определяется </w:t>
        <w:br/>
        <w:t>и возмеща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ФОРС-МАЖОР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6.1. Стороны освобождаются от ответственности за неисполнение или ненадлежащее исполнение обязательств по Договору, если неисполнение или ненадлежащее исполнение оказалось невозможным вследствие непреодолимой силы, то есть чрезвычайных </w:t>
        <w:br/>
        <w:t>и непредотвратимых при данных условиях обстоятельств, под которыми понимаются гражданские волнения, эпидемии, землетрясения, наводнения, пожары и другие стихийные бедств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6.2. В случае наступления этих обстоятельств, Сторона обязана в течение 30 (тридцати) дней уведомить об этом другую Сторону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РОК ДЕЙСТВИЯ ДОГОВОР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 Договор действует до момента исполнения обязательств Сторон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7.2. Все изменения и дополнения к Договору действительны, если совершены </w:t>
        <w:br/>
        <w:t>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7.3. Договор может быть досрочно расторгнут по соглашению Сторон, либо </w:t>
        <w:br/>
        <w:t>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АЗРЕШЕНИЕ СПОРОВ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8.1. Все споры, связанные с заключением, толкованием, исполнением и расторжением Договора будут разрешаться Сторонами путем переговоро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8.2. В случае недостижения соглашения в ходе переговоров, указанных в п.8.1 Договора, заинтересованная Сторона направляет претензию в письменном виде, подписанную уполномоченным лицом. Претензия должна быть направлена с использованием средств связи, обеспечивающих фиксированное ее отправление (заказной почтой, телеграфом и т.д.) </w:t>
        <w:br/>
        <w:t>и получение, либо вручена другой Стороне под расписку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3. 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</w:t>
        <w:br/>
        <w:t>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8.4. 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</w:t>
        <w:br/>
        <w:t>в течение 10 (десяти) рабочих дней со дня получения претензи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8.5. В случае не урегулирования разногласий в претензионном порядке, а также </w:t>
        <w:br/>
        <w:t>в случае неполучения ответа на претензию в течение срока, указанного в п.8.4 Договора, спор передается в арбитражный суд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ЗАКЛЮЧИТЕЛЬНЫЕ ПОЛОЖЕН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9.1. 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9.2. Договор составлен в дву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9.3. К Договору прилагается «Перечень информационных услуг по предоставлению статистической информации» (Приложение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ДРЕСА, РЕКВИЗИТЫ И ПОДПИСИ СТОРО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2222"/>
        <w:gridCol w:w="417"/>
        <w:gridCol w:w="2524"/>
        <w:gridCol w:w="3130"/>
      </w:tblGrid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ЗАКАЗЧИК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ИСПОЛНИТЕЛЬ</w:t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ерриториальный орган Федеральной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лужбы государственной статистики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аратовской област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0012, г. Саратов, ул. им. Сакко и Ванцетти,  </w:t>
              <w:br/>
              <w:t>зд. 54/60, стр. 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ел.: 8 (845-2) 49-43-51;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: 8 (845-2) 27-30-3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ail</w:t>
            </w:r>
            <w:r>
              <w:rPr>
                <w:rFonts w:cs="Verdana" w:ascii="Verdana" w:hAnsi="Verdana"/>
              </w:rPr>
              <w:t>: 64.</w:t>
            </w:r>
            <w:r>
              <w:rPr>
                <w:rFonts w:cs="Verdana" w:ascii="Verdana" w:hAnsi="Verdana"/>
                <w:lang w:val="en-US"/>
              </w:rPr>
              <w:t>grigorevvm</w:t>
            </w:r>
            <w:r>
              <w:rPr>
                <w:rFonts w:cs="Verdana" w:ascii="Verdana" w:hAnsi="Verdana"/>
              </w:rPr>
              <w:t>@</w:t>
            </w:r>
            <w:r>
              <w:rPr>
                <w:rFonts w:cs="Verdana" w:ascii="Verdana" w:hAnsi="Verdana"/>
                <w:lang w:val="en-US"/>
              </w:rPr>
              <w:t>rosstat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gov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 6455003817 КПП 64550100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правление Федерального казначейства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аратовской области (Саратовстат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/счет: 0460107623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БК 1571130104001600013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МО 6370100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анк: Отделение Саратов Банка России//УФК </w:t>
              <w:br/>
              <w:t xml:space="preserve">по Саратовской области, г. Саратов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К 01631112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значейский счет: 03100643000000016000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овский счет УФК, входящий в состав ЕКС: 40102810845370000052</w:t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руководителя Саратовстата</w:t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__» _______________20___ г.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«____» _______________20___ г.</w:t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.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rFonts w:ascii="Verdana" w:hAnsi="Verdana" w:cs="Verdana"/>
          <w:bCs/>
        </w:rPr>
      </w:pPr>
      <w:r>
        <w:br w:type="page"/>
      </w:r>
      <w:r>
        <w:rPr>
          <w:rFonts w:cs="Verdana" w:ascii="Verdana" w:hAnsi="Verdana"/>
          <w:bCs/>
        </w:rPr>
        <w:t xml:space="preserve">Приложение к Договору </w:t>
      </w:r>
    </w:p>
    <w:p>
      <w:pPr>
        <w:pStyle w:val="Normal"/>
        <w:shd w:fill="FFFFFF" w:val="clear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т 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№</w:t>
      </w:r>
      <w:r>
        <w:rPr>
          <w:rFonts w:cs="Verdana" w:ascii="Verdana" w:hAnsi="Verdana"/>
          <w:bCs/>
        </w:rPr>
        <w:t>_________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Перечень информационных услуг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предоставлению статистической информации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00"/>
      </w:tblGrid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834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3"/>
        <w:gridCol w:w="2209"/>
        <w:gridCol w:w="2096"/>
        <w:gridCol w:w="1658"/>
      </w:tblGrid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Периодичность выполнения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ания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, руб.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диновреме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4"/>
        <w:gridCol w:w="2524"/>
        <w:gridCol w:w="2524"/>
        <w:gridCol w:w="2525"/>
      </w:tblGrid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руководителя Саратовстата</w:t>
            </w:r>
          </w:p>
        </w:tc>
      </w:tr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__» _______________20___ г.</w:t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«____» _______________20___ г.</w:t>
            </w:r>
          </w:p>
        </w:tc>
      </w:tr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.</w:t>
            </w:r>
          </w:p>
        </w:tc>
        <w:tc>
          <w:tcPr>
            <w:tcW w:w="5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E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2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kern w:val="2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ET;Arial" w:hAnsi="Times ET;Arial" w:cs="Times ET;Arial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ET;Arial" w:hAnsi="Times ET;Arial" w:cs="Times ET;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8:00Z</dcterms:created>
  <dc:creator>barsukovaa</dc:creator>
  <dc:description/>
  <dc:language>en-US</dc:language>
  <cp:lastModifiedBy>Начальник отдела</cp:lastModifiedBy>
  <cp:lastPrinted>2019-04-25T14:38:00Z</cp:lastPrinted>
  <dcterms:modified xsi:type="dcterms:W3CDTF">2024-07-10T08:58:00Z</dcterms:modified>
  <cp:revision>2</cp:revision>
  <dc:subject/>
  <dc:title>Государственный контракт №</dc:title>
</cp:coreProperties>
</file>